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 w:before="18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Экзаменационные вопросы по психодиагност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42" w:before="180" w:after="0"/>
        <w:ind w:left="427" w:hanging="42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рия   психодиагностики.   Современные   проблемы   и тенденции  развития психодиагно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42" w:before="180" w:after="0"/>
        <w:ind w:left="427" w:hanging="42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е психодиагностики в периоде 1901 г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 конца 1920-х г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изис.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7121" w:leader="dot"/>
        </w:tabs>
        <w:spacing w:lineRule="exact" w:line="24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 Развитие психодиагностики с 1930 по 1939 г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121" w:leader="dot"/>
        </w:tabs>
        <w:spacing w:lineRule="exact" w:line="24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 Развитие психодиагностики в 1940-е гг. 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118" w:leader="dot"/>
        </w:tabs>
        <w:spacing w:lineRule="exact" w:line="24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 Развитие психодиагностики в 1950-е гг. 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121" w:leader="dot"/>
        </w:tabs>
        <w:spacing w:lineRule="exact" w:line="24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6. Развитие психодиагностики в 1960-е гг. 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118" w:leader="dot"/>
        </w:tabs>
        <w:spacing w:lineRule="exact" w:line="24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. Развитие психодиагностики в 1970-е гг. 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121" w:leader="dot"/>
        </w:tabs>
        <w:spacing w:lineRule="exact" w:line="24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8. Развитие психодиагностики в 1980-е гг. 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121" w:leader="dot"/>
        </w:tabs>
        <w:spacing w:lineRule="exact" w:line="24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9. Развитие психодиагностики в 1990-е гг. </w:t>
      </w:r>
    </w:p>
    <w:p>
      <w:pPr>
        <w:pStyle w:val="Normal"/>
        <w:shd w:fill="FFFFFF" w:val="clear"/>
        <w:tabs>
          <w:tab w:val="clear" w:pos="720"/>
          <w:tab w:val="left" w:pos="2225" w:leader="none"/>
        </w:tabs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0. Развитие психодиагностики в перво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есятилет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25" w:leader="none"/>
        </w:tabs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1. Тестирование в образовани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38" w:leader="none"/>
          <w:tab w:val="left" w:pos="7121" w:leader="dot"/>
        </w:tabs>
        <w:spacing w:lineRule="exact" w:line="245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2. Психодиагностика в дореволюционной России и в СССР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13. Психодиагностика как наука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ятие психодиагности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Этические аспекты психодиагностики.  Этические нормы.  Правила проведения тестирования, предъявления результатов. Ответственность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7010" w:leader="dot"/>
        </w:tabs>
        <w:spacing w:lineRule="exact" w:line="24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4. Предмет и структура психодиагностики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7010" w:leader="dot"/>
        </w:tabs>
        <w:spacing w:lineRule="exact" w:line="242" w:before="2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5. Психодиагностика и смежные направления исследований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008" w:leader="dot"/>
        </w:tabs>
        <w:spacing w:lineRule="exact" w:line="24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6. Психодиагностика и дифференциальная психология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010" w:leader="dot"/>
        </w:tabs>
        <w:spacing w:lineRule="exact" w:line="24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7. Психодиагностика и психометрия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7008" w:leader="dot"/>
        </w:tabs>
        <w:spacing w:lineRule="exact" w:line="242" w:before="2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8. Психодиагностика и психологическая оценка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7008" w:leader="dot"/>
        </w:tabs>
        <w:spacing w:lineRule="exact" w:line="24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9. Психодиагностический метод и диагностические подходы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7008" w:leader="dot"/>
        </w:tabs>
        <w:spacing w:lineRule="exact" w:line="24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0. Тест как основной инструмент психодиагностик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нятие теста. Виды тестов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7008" w:leader="dot"/>
        </w:tabs>
        <w:spacing w:lineRule="exact" w:line="24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1. Компьютеризированные и компьютерные тест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 w:before="43" w:after="0"/>
        <w:jc w:val="both"/>
        <w:rPr>
          <w:rFonts w:ascii="Times New Roman" w:hAnsi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2.Психометрические критерии научности исследования: стандартизация. Валидность. Надежность. Достоверность. По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рмы». Дискриминативность. Репрезентативность. Адаптированность психодиагностических методик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Об «объективных» тестах  личности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Адаптация зарубежных тестов. П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сихологический диагноз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О диагностике черт личности и «измеренной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индивидуальности»</w:t>
      </w:r>
    </w:p>
    <w:p>
      <w:pPr>
        <w:pStyle w:val="Normal"/>
        <w:shd w:fill="FFFFFF" w:val="clear"/>
        <w:tabs>
          <w:tab w:val="clear" w:pos="720"/>
          <w:tab w:val="left" w:pos="1543" w:leader="none"/>
          <w:tab w:val="left" w:pos="6984" w:leader="dot"/>
        </w:tabs>
        <w:spacing w:lineRule="exact" w:line="245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23. Психодиагностический процесс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Этап сбора данных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Этап переработки и интерпретации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Этап принятия решения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Этика психодиагностического обследования. </w:t>
      </w:r>
    </w:p>
    <w:p>
      <w:pPr>
        <w:pStyle w:val="Normal"/>
        <w:shd w:fill="FFFFFF" w:val="clear"/>
        <w:spacing w:before="19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4"/>
          <w:sz w:val="24"/>
          <w:szCs w:val="24"/>
        </w:rPr>
        <w:t>24. Психометрические основы психодиагностики:основные этапы конструирования теста.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Определение количества заданий спецификация теста)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Разработка заданий.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Оформление теста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Пилотажное исследование. Анализ заданий. Определение надежности теста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Факторный анализ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Валидность теста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Стандартизация тест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9" w:leader="dot"/>
        </w:tabs>
        <w:spacing w:before="199" w:after="0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4"/>
          <w:sz w:val="24"/>
          <w:szCs w:val="24"/>
        </w:rPr>
        <w:t>25. Измерение интеллекта.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Подходы к определению интеллекта.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Тесты для измерения интеллекта, их виды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Структура интеллекта. Иерархические теории структуры интеллекта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6965" w:leader="dot"/>
        </w:tabs>
        <w:spacing w:lineRule="exact" w:line="245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26. Модель интеллекта по Терстоуну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6962" w:leader="dot"/>
        </w:tabs>
        <w:spacing w:lineRule="exact" w:line="245" w:before="2" w:after="0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27. Модель интеллекта по Гилфорду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6854" w:leader="dot"/>
        </w:tabs>
        <w:spacing w:lineRule="exact" w:line="245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28. Модель интеллекта по Айзенку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6962" w:leader="dot"/>
        </w:tabs>
        <w:spacing w:lineRule="exact" w:line="245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29. Модель интеллекта по Кеттеллу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6960" w:leader="dot"/>
        </w:tabs>
        <w:spacing w:lineRule="exact" w:line="245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30. Модель интеллекта по Гарднеру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6960" w:leader="dot"/>
        </w:tabs>
        <w:spacing w:lineRule="exact" w:line="245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31. Модель интеллекта по Стернбергу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6960" w:leader="dot"/>
        </w:tabs>
        <w:spacing w:lineRule="exact" w:line="245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32. Интеллект социальный и эмоциональный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6958" w:leader="dot"/>
        </w:tabs>
        <w:spacing w:lineRule="exact" w:line="245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33. Концепция генерального фактора: вчера и сегодня.</w:t>
      </w:r>
    </w:p>
    <w:p>
      <w:pPr>
        <w:pStyle w:val="Normal"/>
        <w:shd w:fill="FFFFFF" w:val="clear"/>
        <w:tabs>
          <w:tab w:val="clear" w:pos="720"/>
          <w:tab w:val="left" w:pos="1519" w:leader="none"/>
          <w:tab w:val="left" w:pos="6960" w:leader="dot"/>
        </w:tabs>
        <w:spacing w:lineRule="exact" w:line="245" w:before="2" w:after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34.Распределение тестовых оценок интеллекта.</w:t>
      </w:r>
    </w:p>
    <w:p>
      <w:pPr>
        <w:pStyle w:val="Normal"/>
        <w:shd w:fill="FFFFFF" w:val="clear"/>
        <w:tabs>
          <w:tab w:val="clear" w:pos="720"/>
          <w:tab w:val="left" w:pos="1519" w:leader="none"/>
          <w:tab w:val="left" w:pos="6962" w:leader="dot"/>
        </w:tabs>
        <w:spacing w:lineRule="exact" w:line="245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Интеллект и наследственность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Интеллект и биологическая среда.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 xml:space="preserve">Интеллект и половые различия.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Интеллект и питание. Интеллект и социокультурная среда. Различия в интеллекте, обусловленные возрастом. Различия в интеллекте, обусловленные числом детей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в семье и очередностью их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Интеллект: предпосылки и детерминанты.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Интеллект и личность.</w:t>
      </w:r>
    </w:p>
    <w:p>
      <w:pPr>
        <w:pStyle w:val="Normal"/>
        <w:shd w:fill="FFFFFF" w:val="clear"/>
        <w:tabs>
          <w:tab w:val="clear" w:pos="720"/>
          <w:tab w:val="left" w:pos="6914" w:leader="dot"/>
        </w:tabs>
        <w:spacing w:before="190" w:after="0"/>
        <w:rPr>
          <w:rFonts w:ascii="Times New Roman" w:hAnsi="Times New Roman" w:cs="Times New Roman"/>
          <w:color w:val="000000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35. Личностные опросники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Виды опросников, формы вопросов и представления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результатов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роблема достоверности личностных опросников. Факторы,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детерминирующие ответы на вопросы.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6986" w:leader="dot"/>
        </w:tabs>
        <w:spacing w:lineRule="exact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Фальсификация и установки на ответы. Понимание вопросов и изменчивость ответов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сихометрический парадокс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Обобщенный анализ факторов, детерминирующих о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твет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Личностные опросники и теории личности.</w:t>
      </w:r>
    </w:p>
    <w:p>
      <w:pPr>
        <w:pStyle w:val="Normal"/>
        <w:shd w:fill="FFFFFF" w:val="clear"/>
        <w:tabs>
          <w:tab w:val="clear" w:pos="720"/>
          <w:tab w:val="left" w:pos="6938" w:leader="dot"/>
        </w:tabs>
        <w:spacing w:before="20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>36. Проективная техника.</w:t>
      </w:r>
    </w:p>
    <w:p>
      <w:pPr>
        <w:pStyle w:val="Normal"/>
        <w:shd w:fill="FFFFFF" w:val="clear"/>
        <w:tabs>
          <w:tab w:val="clear" w:pos="720"/>
          <w:tab w:val="left" w:pos="1553" w:leader="none"/>
          <w:tab w:val="left" w:pos="6994" w:leader="dot"/>
        </w:tabs>
        <w:spacing w:lineRule="exact" w:line="247" w:before="12" w:after="0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редыстория проективной диагностики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Проекция: от феномена к принципу исследования. Проекция как психологический феномен.</w:t>
      </w:r>
    </w:p>
    <w:p>
      <w:pPr>
        <w:pStyle w:val="Normal"/>
        <w:shd w:fill="FFFFFF" w:val="clear"/>
        <w:tabs>
          <w:tab w:val="clear" w:pos="720"/>
          <w:tab w:val="left" w:pos="2095" w:leader="none"/>
        </w:tabs>
        <w:spacing w:lineRule="exact" w:line="247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Проективная гипотеза и проективные методики,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их виды.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Роль стимула в проективных методиках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Теоретическое обоснование проективного подхода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к диагностике личности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Бессознательное и проективные методики.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 xml:space="preserve">Проективные методики или «объективные тесты»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О разработке проективных методик.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7006" w:leader="dot"/>
        </w:tabs>
        <w:spacing w:lineRule="exact" w:line="242"/>
        <w:rPr>
          <w:rFonts w:ascii="Times New Roman" w:hAnsi="Times New Roman" w:cs="Times New Roman"/>
          <w:color w:val="000000"/>
          <w:spacing w:val="-1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29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7.Методики диагностики интеллекта: прогрессивные матрицы Равена, Д.Вексле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.Амтхауэра,   КОТ,   ШТУР   и   т.д.   Общая   характеристика   диагност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29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8.Психодиагностика   личности.    Теоретические    подходы    к    психодиагности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34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Диагностика умственных способностей, креативност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34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0.Диагностика темперамента и характера. Опросники темперамента (В.Русагова,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ляу Я., Белова). Диагностика акцентуации характер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3" w:before="24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1.Диагностика эмоциональной сферы личности. Репертуарные методики (Л.Сонди, </w:t>
      </w:r>
      <w:r>
        <w:rPr>
          <w:rFonts w:cs="Times New Roman" w:ascii="Times New Roman" w:hAnsi="Times New Roman"/>
          <w:color w:val="000000"/>
          <w:sz w:val="24"/>
          <w:szCs w:val="24"/>
        </w:rPr>
        <w:t>Б.И.Додонова), цветовой тест Люшер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Диагностика потребностно-мотивационной сферы. ТЮФ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>-тест» и т.д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Диагностика возрастного развития в норме и с отклонениями в развитии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Диагностика межличностных отношений и групп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Диагностика семьи и отношений в семь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3" w:before="1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6.Графические   методы   психодиагностики.   «Несуществующее   животное»,   Дом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рево-человек, «Кинетический рисунок семьи» и т.д. Валидность. Возм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я и интерпретации.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7006" w:leader="dot"/>
        </w:tabs>
        <w:spacing w:lineRule="exact" w:line="24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7. Психодиагностика  дошкольников.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7006" w:leader="dot"/>
        </w:tabs>
        <w:spacing w:lineRule="exact" w:line="242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8. Психодиагностика младших школьников. Диагностика психологической готовности детей к обучению в школе.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7006" w:leader="dot"/>
        </w:tabs>
        <w:spacing w:lineRule="exact" w:line="24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9. Психодиагностика подростков и старшеклассников.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7006" w:leader="dot"/>
        </w:tabs>
        <w:spacing w:lineRule="exact" w:line="24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0. Психодиагностика одаренных детей</w:t>
      </w:r>
    </w:p>
    <w:p>
      <w:pPr>
        <w:pStyle w:val="Normal"/>
        <w:shd w:fill="FFFFFF" w:val="clear"/>
        <w:spacing w:lineRule="exact" w:line="269"/>
        <w:ind w:left="442" w:right="19" w:hanging="389"/>
        <w:jc w:val="both"/>
        <w:rPr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7006" w:leader="dot"/>
        </w:tabs>
        <w:spacing w:lineRule="exact" w:line="24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2201" w:right="22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2:00Z</dcterms:created>
  <dc:creator>Zorin</dc:creator>
  <dc:description/>
  <cp:keywords/>
  <dc:language>en-US</dc:language>
  <cp:lastModifiedBy>Zorin</cp:lastModifiedBy>
  <dcterms:modified xsi:type="dcterms:W3CDTF">2010-11-29T18:02:00Z</dcterms:modified>
  <cp:revision>9</cp:revision>
  <dc:subject/>
  <dc:title/>
</cp:coreProperties>
</file>