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 П Р О С 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экзамена по "Возрастной психологии"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и задачи современной возрастной психолог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огенетическое, социогенетическое и другие направления в развитии возрастной психолог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ории психологического  развития  А.Валлона,    Ж.Пиаже,   Дж.Брунера, Гальперина П.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ние о развитии  высших психических  функций  в  теории   Л.С.Выготско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ая характеристика методов возрастной психолог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акторы и движущие силы психического развит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ории соотношения генотипических и средовых  факторов  в   психическом развит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тие и обучение, их диалектическая взаимосвязь. Проблема расширения возрастных возможностей и  границ  усвоения зна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адиальный характер психического развития. Сензитивные и   критические периоды развит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нятие о возрасте. Проблема возрастной периодизации психологического развития де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нкретно-исторический и деятельностный подход к  возрастной периодизации. Периодизация Д.Б.Элькони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онятие о ведущем виде деятельности.  Характеристика  видов ведущей деятельности, по возрастным период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сихоаналитические теории формирования личности З.Фрейда,   Э.Фромма, Э.Эрикс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Место детства в становлении личности. Роль социальных институтов в формировании лич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Теории  умственного  развития  Ж.Пиаже,        Д.Брунера,  П.Я.Гальпери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Деятельностная теория умственного развития  ребенка  /Выготский, Гальперин, Запорожец и др./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Возрастное развитие общения и межличностных отнош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сихическое развитие ребенка в младенческом возрас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Общая характеристика психического развития ребенка в раннем детском возрас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Развитие речи и  интеллекта  /познавательных процессов  в раннем возрасте/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Формирование личности ребенка в раннем детстве.  Основные   личностные новообразования раннего дет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Развитие предметной деятельности в раннем детств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Общая характеристика психического развития ребенка в дошкольном возрас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Психологическая готовность ребенка к школьному обучению и  ее основные показате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Особенности обучения детей шести лет. Психологическая перестройка связанная с поступлением  в  школу.    Основные  трудности, испытываемые первоклассниками в школ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Особенности  анатомо-физиологического  развития  младшего  школьн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Особенности восприятия мл.школьников. Формирование наблю да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Память мл.школьника и пути повышения ее эффектив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Развитие мышления, воображения.  речи мл.школьника.  Возможности формирования абстрактного мышления мл.школь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Развитие внимания у мл.школь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Формирование учебной деятельности младших школь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Психологические   особенности    трудовой    деятельности  мл.школь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Развитие личности младших школьников.  Формирование  потребностей и мотивов поведения. Формирование  самооцен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Особенности эмоционально-волевой сферы личности  младшего  школьн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Особенности взаимоотношений младших школьников. Роль меж   личностных отношений и формирование коллективных  отнош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Основные  психологические  новообразования   в    младшем   школьном возрас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Социальная ситуация развития подростка. Место и значение   подросткового возраста в развитии ребе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Анатомо-физиологические особенности  детей  подросткового   возраста, их влияние на психическое развит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Проблема кризиса в подростковом возрасте. Ведущие новообразования подросткового возраста, их характерист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Развитие самосознания подростка.    Педагогическое  руководство самовосприятием подрост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Познавательная сфера и учебная деятельность подрост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Особенности  эмоционально-волевого  развития  подростков.   Особенности развития характе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Ведущие новообразования подросткового возраста, их характерист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Место и роль подросткового возраста в развитии  личности.  Проблема кризиса в подростковом возрас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Особенности социальной ситуации развития старшекласс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Интеллектуальная и  эмоционально-волевая  сфера  старше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кольного возра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Особенности личности старшекласс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Развитие самосознания старшеклассников и профориент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Зрелость. Особенности развитие личности. Профессиональная продуктивность. Сем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Старость. Старение и психологический возра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26:57Z</dcterms:created>
  <dc:creator/>
  <dc:description/>
  <dc:language>en-US</dc:language>
  <cp:lastModifiedBy/>
  <cp:revision>0</cp:revision>
  <dc:subject/>
  <dc:title/>
</cp:coreProperties>
</file>