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Экзаменационные вопросы по общей, социальной, истории психолог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редмет, задачи, принципы психологической науки. Место психологии в системе наук. Отрасли психологии. Структура общей психолог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Методы современной психологии, их классификация и характерист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нятие о психике. Особенности психического отражения. Функции и формы проявления психики. Система и уровни основных форм психического отра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Развитие психики в филогенезе. Различие между психикой человека и животных. Основные функции левого и правого полушарий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 Влияние среды на психику (космос, Солнечная система, жизнь на Земле, ритмы природ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Понятие о сознании. Функции и характеристика сознания. Возникновение и развитие сознания. Роль языка в созн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аследственность и среда как детерминанты развития психи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нятие о человеке, индивиде, личности, индивидуальности. Различие в содержании понятий. Психологическая структура личности. Признаки, характеристики и блоки личности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2"/>
          <w:szCs w:val="22"/>
        </w:rPr>
        <w:t>9. Направленность и мотивация поведения личност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отив и его структура. Виды мотивов (осознанные и неосознанные; органические, функциональные, материальные, социальные и духовные мотив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Теория мотивации, направленная на достижение успехов и избегание неу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Понятие о деятельности, ее характеристика и структура. Виды деятельности (игра, учеба, труд; внешняя и внутренняя деятельность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онятие о познавательной деятельности, этапы познания. Деятельностный подход в отечественной психолог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(теории деятельности С. Л. Рубинштейна, А. Н. Леонтьев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Понятие о способностях. Структура и виды способностей. Задатки и способности. Их взаимос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Уровни способностей (репродуктивный и творческий уровни; одаренность, талант, гениальность). Способности и типология людей. Развитие способн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Понятие темперамента. Теории темперамента Гиппократа, Э. Кречмера, У. Шелд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Учение И. П. Павлова о свойствах нервной системы. Физиологические основы темперамента. Свойства темперамента. Типы темперамента и их психологическая характеристик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Проявление темперамента в деятельности (профотбор, индивидуальный стиль деятельности). Совместимость людей по темпераменту в личной и профессиональной жиз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Понятие о характере, его структура. Соотношение характера и личности. Связь темперамента и характера. Формирование характе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Степень выраженности характера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сификация акцентуаций характера                   А. Е. Личко, К. Леонгард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Понятие воли. Структура волевого действия. Основные функции воли. Волевые качества. Воспитание и самовоспитание во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21. Понятие об эмоциях и чувствах. Функции эмоций и чувств. Особенности эмоций и чувст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Виды эмоциональных состояний человека. Виды высших чувст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Понятие об ощущениях и их роли в жизнедеятельности человека. Анализатор как физиологическое сопровождение ощущения. Строение анализ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. Виды ощущений: ощущения, отражающие воздействие внешнего мира, ощущения, отражающие состояние т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. Пороги чувствительности. Основные закономерности  и свойства ощущ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Понятие о восприятии. Роль восприятия в жизнедеятельности человека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йства и виды восприятия. Индивидуальные особенности вос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Понятие о внимании. Роль внимания в познавательной деятельности человека. Виды и свойства вним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28. Понятие о памяти. Роль памяти в познавательной деятельности человека. Структура памя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ы и качества памяти. Индивидуальные особенности памяти человека. Учение                  Г. Эббингауза о памя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 Понятие о мышлении. Роль мышления в познавательной деятельности человека. Особенности мыш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.  Виды мышления и качества ума. Формы и операции мыш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Понятие о речи. Роль речи в познавательной деятельности человека. Функции речи. Взаимосвязь речи и мышления. Виды ре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</w:t>
      </w:r>
      <w:r>
        <w:rPr>
          <w:spacing w:val="-6"/>
          <w:sz w:val="22"/>
          <w:szCs w:val="22"/>
        </w:rPr>
        <w:t>Понятие о воображении. Роль воображения в познавательной деятельности человека.</w:t>
      </w:r>
      <w:r>
        <w:rPr>
          <w:sz w:val="22"/>
          <w:szCs w:val="22"/>
        </w:rPr>
        <w:t xml:space="preserve"> Психологическая природа воображения. Виды вообра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4. Предмет, структура, взаимосвязи, принципы социальной психологии. Становление и развитие социальной психолог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5. Методы исследования в социальной психологии. Процедура проведения социометрии. Социометрический статус и его влияние на развитие лич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6. Понятие о социализации личности. Фазы социализац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личие между социализацией детей и взрослых. Ресоциализац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7. Понятие об общении. Содержание и функции общения. Виды об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8. Общение как коммуникативная деятельность. Манера и стиль общения. Интерактивная сторона об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9. Вербальное общение и его структура. Характеристика невербальных средств об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0. Понятие о социальной перцепции. Функции и механизмы социальной перцепции. Эффекты вос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1. Понятие о конфликте. Типологии конфликта. Стадии протекания конфликта.</w:t>
      </w:r>
      <w:r>
        <w:rPr>
          <w:spacing w:val="-2"/>
          <w:sz w:val="22"/>
          <w:szCs w:val="22"/>
        </w:rPr>
        <w:t xml:space="preserve"> Принципы управления конфлик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2. Лидерство и руководство. Типы и виды лидеров. Управленческий сти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3. Предмет, методология и задачи этнопсихологии. Психический склад этноса. Проблемы в межэтнических групп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4. Понятие о социальной группе и интеракции. Первичная и вторичная группы. Причины вступления в группу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5. Разновидности групп. Уровни развития контактных групп. Характеристика малой группы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6. Динамические процессы в группе (конформизм, суггестия, фацилитация, ингибиция и др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7. Психологические особенности толпы. Виды тол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8. Формы социального взаимодействия. Характеристика социальной напряж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9. Развитие психологии в период Античности (учение Гераклита, Демокрита, Сократа, Платона, Аристотел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0. Общая характеристика эпохи Средневековья. Учение о душе Ф. Аквинско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1. Общая характеристика психологических идей эпохи Возрождения. Гуманизм, натурфилософия, естественнонаучные направления. Психологические идеи Ф. Бек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2. Учение Р. Декарта: рефлекторная концепция, интроспективное понимание сознания, дуализм. Учение Б. Спинозы: монизм, проблема соотношения аффектов и своб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. Становление эмпирической психологии сознания в учениях Т. Гоббса, Дж. Лок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Лейбни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4. Утверждение идей ассоцианизма в учениях Д. Гартли, Дж. Локка, Дж. Беркли. Развитие ассоциативной психологи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е (Дж. Ст. Милль, Г. Спенсер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5. Агностицизм Д. Юм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6. Особенности психологических воззрений французских материалисто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                       (Ж. Ламетри, Э. Кондильяк, К. Гельвеций, Кабани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7. Возникновение психофизики и психометрии (Э. Вебер, Г. Фехнер). Развитие физиологии органов чувств в немецкой наук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Учение Г. Гельмголь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8. В. Вундт и его вклад в развитие психологии как нау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9. Становление и развитие идей дифференциальной психологии в учении Ф. Гальтона. Характеристика тестов А. Бине. Формула умственной одаренности  В. Штер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0. Общая характеристика кризиса психологии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. Бихевиоризм как научное направление психологии (Дж. Уотсон, Э. Торндайк). Оперантный бихевиоризм Б. Ф. Скинне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2. Необихевиоризм как научное направление психологии (Э. Толмен, К. Хал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3. Характеристика психоанализа З. Фрейда. Неофрейдизм как научное направление психологии (К. Хорни, Г. Салливен, Э. Фром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4. Аналитическая психология К. Г. Юнга. Индивидуальная психология А. Адл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5. Возникновение и развитие гештальтпсихологии в работах К. Коффки, В. Келлера,                 М. Вертгеймера, К. Левина.</w:t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</w:rPr>
        <w:t>66. Генетическая эпистемология Ж. Пиаже. Когнитивная психология (У. Найссер, А. Пайвио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7. Гуманистическая психология А. Маслоу, К. Роджерс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2"/>
          <w:szCs w:val="22"/>
        </w:rPr>
        <w:t>68. Рефлексология В. М. Бехтерева. Объективная психология в работах                                И. М. Сеченова. Культурно-историческая теория Л. С. Выгот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7:00Z</dcterms:created>
  <dc:creator>COMP</dc:creator>
  <dc:description/>
  <cp:keywords/>
  <dc:language>en-US</dc:language>
  <cp:lastModifiedBy>COMP</cp:lastModifiedBy>
  <dcterms:modified xsi:type="dcterms:W3CDTF">2010-04-26T18:45:00Z</dcterms:modified>
  <cp:revision>72</cp:revision>
  <dc:subject/>
  <dc:title>Экзаменационные вопросы по общей психологии</dc:title>
</cp:coreProperties>
</file>