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4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ы к экзамену (зачету) по дисциплине «Педагогическая психология»</w:t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Составитель: Люкин В.В.)</w:t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, строение (модули), базисные понятия и место педагогической психологии в системе научной психологии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учные и прикладные задачи педагогической психологии и теоретические (ассоциативный, бихевиориальный, когнитивный, гуманистический, деятельностный) подходы к их решению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етоды сбора, накопления и систематизации научных знаний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Эксперимент в педагогической психологии, её назначение и виды. Организация и этапы проведения психолого-педагогического эксперимент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Диагностические средства выявления первичного умственного потенциала (</w:t>
      </w:r>
      <w:r>
        <w:rPr>
          <w:sz w:val="22"/>
          <w:szCs w:val="22"/>
          <w:lang w:val="en-US"/>
        </w:rPr>
        <w:t>IQ</w:t>
      </w:r>
      <w:r>
        <w:rPr>
          <w:sz w:val="22"/>
          <w:szCs w:val="22"/>
        </w:rPr>
        <w:t>) и креативности. Какова связь между этими показателями детского интеллекта.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нвергентные и дивергентные задачи как диагностические средства оценки интеллектуальных качеств школьников.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сихология научения: понятие и особенности, показатели и вид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мпритинговое, условнорефлекторное и оперантное научение. Формы и схемы оперантного науче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учение путём подражания модели и умозаключений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ербальное научение и его особенност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еханизмы научения в ассоциативной психологии и гештальт-теор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коны научения в бихевиоризме. Сильные и слабые стороны бихевиоризм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еханизмы научения в когнитивной психологии Д. Брунера и Ж. Пиаже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14. Понятие об обучении в деятельностной психологии. Состав строения и характеристика учебной деятельност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отивы и цели как структурные элементы учени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нительный компонент учения, его состав и строение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нтроль и оценка в учении, их функции, состав и формы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учаемость как психолого-педагогическая проблема. Типы учеников по характеру обучаемост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сихология проблемного обучения. Уровни проблемного обучения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етодология и практика поэтапного формирования умственных действий школьников по теории П. Я Гальперина и Н. Ф. Талызиной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етодология и практика развивающего обучения по теории Д. Б. Эльконина и В. В. Давыдов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учаемость как психолого-педагогическая проблема. Типы учеников по характеру обучаемост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сихология одарённых детей, их типы и методы работы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24. Программы скрининга (отбора) учителей для работы с одарёнными детьми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Психология неуспевающих школьников, их типология и коррекционные программы работы с ним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Понятие о воспитании. Функции, строение, целевые ориентиры в воспитании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сихологические механизмы и педагогические средства воспитания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нституты воспитания в современном обществе и оценка их социализационной роли в условиях информатизации и глобализаци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емья как институт воспитания. Потенциал и механизмы семейного воспитания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«Родительские директивы» в семейном воспитании и их характеристика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Типы семей и их характеристики. Трудности и ошибки воспитания в неполных семьях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Школа как институт социализации. Потенциал и механизмы школьного воспитани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левидение и средства массовой информации в нравственной социализации ребёнка, их потенциал и механизмы психологического воздействия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сихология педагогической деятельности, её состав, строение и функции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</w:t>
      </w:r>
      <w:r>
        <w:rPr>
          <w:sz w:val="22"/>
          <w:szCs w:val="22"/>
        </w:rPr>
        <w:t>35. Личность учителя. Педагогические способности и их структура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едагогическое общение. Факторы, способствующие и препятствующие эффективному педагогическому общени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7245" w:leader="none"/>
      </w:tabs>
      <w:ind w:left="720" w:right="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