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</w:rPr>
        <w:t>Вопросы к экзаменам по "Истории психологии"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(к.псих.наук. доцент В.В.Люкин)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Предмет, задачи и методы истории психологии. Периодизации истории психологических знаний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Понятие об античности. Господствующие мировоззренческие воззрения в период античности. Выдающиеся представители античности и созданные ими учения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Гераклит и его вклад в развитие научно-психологической мысли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Демокрит и его вклад в развитие научно-психологической мысли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Гиппократ и его вклад в развитие научно-психологической мысли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Сократ и его вклад в развитие научно-психологической мысли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Платон и его вклад в развитие научно-психологической мысли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Аристотель и его вклад в развитие научно-психологической мысли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Рене Декарт и его вклад в развитие научно-психологической мысли. Положения дуалистического учения Р.Декарта. Выделение сознания в качества критерия психики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Предложения Б.Спиноза по решению психофизической проблемы Р.Декарта. Проблема аффектов и человеческой  свободы в учении Б.Спинозы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Оформление эмпирической психологии сознания в учениях Г.В.Лейбница, Т.Гоббса, Дж.Локк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Утверждение и укрепление идей ассоционизма в учениях Давида Гартли, Дж.Локка, Джорджа Беркли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Развитие ассоциативной психологии в Х1Х веке (Т.Брауном, Дж.Ст.Миллем, Г.Спенсором и др.)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Возникновение психофизики и психометрии. Вклад в развитие психофизики Э.Вебера и Г.Фехнера. Вклад в развитие психометрии Франца Донферса и Германа Гельмгольц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Возникновение экспериментальной психологии и ее прикладных областей.  Вильгельм Вундт и его вклад в становление  экспериментальной психологии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Герман Эббингауз и его вклад в расширение возможностей  экспериментальной психологии. "Кривая забывания" Эббингауз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Становление и развитие идей дифференциальной психологии в учении Ф.Гальтон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Возникновение тестов и тестологии. Характеристика тестов Бине-Симона. Формула умтсвенной одаренности В.Штерн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Общая характеристика кризиса в психологии в конце 19-начале 20 века. Недостатки структурализма и функционализм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Возникновение бихевиоризма. Принципы построения "новой психологии" в уении Эдварда Торндайка и Дж.Уотсан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Необихевиоризм Э.Толмена и К.Халл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Оперантный   бихевиоризм Б.Ф.Скинн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Социальный бихевиоризм Дж.Мида, Д.Доллард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Возникновение гештальтпсихологии и основные направления в ее развитии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Вклад в развитие гештальтпсихологии. В.Келлера. Открытие им "инсайта"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Вклад в развитие гештальтпсихологии Коффки. Характеристика закона трандукции открытого Коффкой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Теория "поля" К.Левин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Характеристика методов гештальтерапии Ф.Перлз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Генетическая психология Ж.Пиаже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История возникновения учения З.Фрейда о сущности человека и созданных им методов психоанализ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Структура личности в учении З.Фрейд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Аналитическая психология К.Г.Юнга. Структура личности в аналитической психологии К.Г.Юнга. 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Индивидуальная психология А.Адлер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Варианты неофрейдизма в учениях (К.Хорни, Г.Салливена, Э.Фромма)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Гуманистическая психология А.Маслоу, К.Роджерс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Доминирующие идеи в развитии отечественной психологии И.М.Сеченов - основатель науки о поведении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Учение И.П.Павлова о типах ВНД и темперамент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Учение А.А.Ухтомского о доминанте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Культурно-историческая теория Л.С.Выготского.</w:t>
      </w:r>
    </w:p>
    <w:p>
      <w:pPr>
        <w:pStyle w:val="Normal"/>
        <w:spacing w:before="40" w:after="4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40. Теория деятельности в трудах А.Н.Леонтьева и его последовате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5:53Z</dcterms:created>
  <dc:creator/>
  <dc:description/>
  <dc:language>en-US</dc:language>
  <cp:lastModifiedBy/>
  <cp:revision>0</cp:revision>
  <dc:subject/>
  <dc:title/>
</cp:coreProperties>
</file>