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Вопросы к экзамену «Возрастная и педагогическая психология» (музыкальное образование)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Предмет и объект возрастной психологи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. Связь возрастной психологии с другими науками. Принципы возрастной психологи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 Методы исследования возрастной психологии. Схемы их организаци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 Факторы развития психики. Проблемы генотипической и средовой обусловленности развит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5. Развитие и обучение. Л. С. Выготский о соотношении обучения и развит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6.Роль деятельности и общения в психическом развитии ребенк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7. Стадиальность психического развития. Взгляды Л.С. Выготского на стадиальность развит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8. Проблема периодизации. Биологически ориентированные периодизации развит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9. Эпигенетическая теория развития Э. Эриксон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0. Периодизация интеллектуального развития Ж. Пиаже. Феномены Пиаж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1. Периодизация психологического развития по Д. Б. Эльконину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2. Внутриутробное развитие. Кризис новорожденност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3. Психическое развитие в младенчестве. Кризис одного год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4. Психическое развитие в раннем детстве. Кризис 3-х лет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5. Развитие в дошкольном возрасте: характеристика ведущей деятельност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6.Познавательное и личностное развитие в дошкольном возраст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7. Кризис 7 лет. Проблема психологической готовности к сознательному обучению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8. Познавательное и личностное развитие в младшем школьном возрасте: характеристика ведущей деятельност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9. Подростковый кризис. Влияние анатомо-физиологического созревания на поведение и психику подростк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0. Развитие личности подростка. Развитие самосознания и чувства взрослост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1. Педагогическая психология как наука: предмет, объект и основные задач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2. Методы педагогической психологии. Психолого-педагогический эксперимент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3. Основные законы научения в бихевиоризме. Сильные и слабые стороны в бихевиоризм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4. Понятие научен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5. Структура учебной деятельност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6. Проблемы обучен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7. Теория поэтапного формирования умственных действий в концепции П.Я. Гальперина, Н.Ф. Талызиной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8. Теория содержательного обобщения в обучении школьников В.В. Давыдов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9. программированное обучени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0. Личность педагога. Педагогические способности, их структур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1. Основные институты воспитания. Их роль в развитии личности ребенк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2. Семья как институт воспитания. Роль и значение семейного воспитания в формировании личности ребенк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3. Педагогическое общение. Стили педагогического общен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4. Концептуальная схема труда учителя и структура педагогической деятельност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2:47Z</dcterms:created>
  <dc:creator/>
  <dc:description/>
  <dc:language>en-US</dc:language>
  <cp:lastModifiedBy/>
  <cp:lastPrinted>2010-12-09T10:18:00Z</cp:lastPrinted>
  <cp:revision>0</cp:revision>
  <dc:subject/>
  <dc:title/>
</cp:coreProperties>
</file>