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ЭКЗАМЕНАЦИОННЫЕ  ВОПРОСЫ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 ОБЩЕЙ ПСИХОЛОГИИ </w:t>
      </w:r>
    </w:p>
    <w:p>
      <w:pPr>
        <w:pStyle w:val="Style15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Предмет общей и экспериментальной  психологии.  Место  и значение психологии в человековедении. Психология в поисках своего предмета: житейская и научная психология человека. Ветви  психологии. Отрасли современной психологии.</w:t>
      </w:r>
    </w:p>
    <w:p>
      <w:pPr>
        <w:pStyle w:val="Style15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Понятие о психике, компоненты психики, психика мозга.  Сознание, бессознательное их структура.</w:t>
      </w:r>
    </w:p>
    <w:p>
      <w:pPr>
        <w:pStyle w:val="Style15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Научное исследование:  принципы,  структура,  виды,  этапы, направления, типы. Научная проблема. Гипотезы: виды, типы, содержание.</w:t>
      </w:r>
    </w:p>
    <w:p>
      <w:pPr>
        <w:pStyle w:val="Style15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 Общенаучные исследовательские методы. Психологический эксперимент и тестирование.  Результаты  исследования:  интерпретация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 Общее понятие о личности. Структура личности. Факторы, механизмы развития лич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аправленность личности. Потребности. Мотивация. Их классификация и характеристи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нятие о деятельности. Структура деятельности. Виды деятельности, их характеристи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новы деятельности. Закономерности формирования навыков. Условия успешного формирования навыков. Навыки и привыч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щущение: общее понятие и функции. Классификация, особенности и взаимодействия ощущен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амять: общее понятие, сущность, свойства. Комплексное восприятие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1. Восприятие: общее понятие, основные свойства. Комплексное восприятие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2.Условия успешной организации памяти: условия успешного  запоминания, сохранения, воспроизведения. Индивидуальные особенности памяти. Развитие и тренинг памяти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3.Мышление: определение, формы и виды. Мышление и речь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4.Мыслительные действия (анализ, синтез, обобщение  и  т.д.). Мышление как творческий процесс.  Проблемная  ситуация  и  мыслительная задача. Этапы решения творческой задачи. Проблемы  интуиции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5.Воображение: определение, сущность и  виды.  Психологические механизмы воображения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6.Внимание: определение сущность виды и свойства. Внимание  и интерес. Физиологические механизмы.  Роль  внимания  в  познавательном процессе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7.Воля: определение и  сущность.  Волевые  действия.  Волевые свойства личности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8.Эмоции и чувства: определение функции, формы,  виды,  внешнее проявление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9.Эмоциональные состояния и переживания:  определение,  виды, краткая характеристика. Особенности регуляции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0.Темперамент: определение типологии темперамента  (конституционные, нейрофизиологические, аморальные) свойства  темперамента. Проявление  темперамента в деятельности человека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1.Характер: понятие, структура характера. Подходы к  научению характера (физиологический, клинический, характер  и  акцентуации личности). Условия формирования характера 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2.Способности: понятие, задатки. Виды (общие и специальные структуры способностей). Высшие формы  развития  способностей:  одаренность, талант, гениаль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05:00Z</dcterms:created>
  <dc:creator>user</dc:creator>
  <dc:description/>
  <dc:language>en-US</dc:language>
  <cp:lastModifiedBy>user</cp:lastModifiedBy>
  <dcterms:modified xsi:type="dcterms:W3CDTF">2009-05-14T10:08:00Z</dcterms:modified>
  <cp:revision>2</cp:revision>
  <dc:subject/>
  <dc:title/>
</cp:coreProperties>
</file>