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на экзамен (зач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Цели и задачи предмета «Методы активного социально-психологического обуч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еноменология и классификация методов активного обу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тоды психического воздействия, направленные на источники мотивации активности и групповые нормы и установк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хнология проведения социально-психологического тренинг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ловия эффективного функционирования группы в социально-психологическом тренинг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циально-психологический тренинг межличностного общ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циально-психологический тренинг сензитив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искуссионные методы. Организация процесса групповой дискусс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ъекты дискуссионного обсу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держание и структура тренингов личностного рос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обенности позиции тренера в тренинге личностного рос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ехнология проведения, цели, задачи психолого-педагогического тренинг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сихолого-педагогический тренинг в работе с: учащимися, родителями, педагогам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Использование психолого-педагогического тренинга в социальной сфере в работе со специалистами различных профессий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сновные характеристики и механизмы использования игровых методов.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ловые, ролевые и оргдеятельностные игры.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5T16:19:00Z</dcterms:created>
  <dc:creator>user</dc:creator>
  <dc:description/>
  <dc:language>en-US</dc:language>
  <cp:lastModifiedBy>user</cp:lastModifiedBy>
  <dcterms:modified xsi:type="dcterms:W3CDTF">1997-01-05T16:19:00Z</dcterms:modified>
  <cp:revision>1</cp:revision>
  <dc:subject/>
  <dc:title>Вопросы на экзамен (зачет)</dc:title>
</cp:coreProperties>
</file>