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опросы к экзамену по социальной психологии Специальность СП СПО</w:t>
      </w:r>
    </w:p>
    <w:p>
      <w:pPr>
        <w:pStyle w:val="Style18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ичность и ее развитие в психоаналитической психологии.</w:t>
      </w:r>
    </w:p>
    <w:p>
      <w:pPr>
        <w:pStyle w:val="Style18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уманистическое представления о личности.</w:t>
      </w:r>
    </w:p>
    <w:p>
      <w:pPr>
        <w:pStyle w:val="Style18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ичность и ее развитие в когнитивной психологии.</w:t>
      </w:r>
    </w:p>
    <w:p>
      <w:pPr>
        <w:pStyle w:val="Style18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еория черт личности.</w:t>
      </w:r>
    </w:p>
    <w:p>
      <w:pPr>
        <w:pStyle w:val="Style18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ихевиористы о развитии личности.</w:t>
      </w:r>
    </w:p>
    <w:p>
      <w:pPr>
        <w:pStyle w:val="Style18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оссийские психологи о развитии личности.</w:t>
      </w:r>
    </w:p>
    <w:p>
      <w:pPr>
        <w:pStyle w:val="Style18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цесс социализации.</w:t>
      </w:r>
    </w:p>
    <w:p>
      <w:pPr>
        <w:pStyle w:val="Style18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ханизмы и факторы социализации.</w:t>
      </w:r>
    </w:p>
    <w:p>
      <w:pPr>
        <w:pStyle w:val="Style18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ичность, ее структура, динамика развития.</w:t>
      </w:r>
    </w:p>
    <w:p>
      <w:pPr>
        <w:pStyle w:val="Style18"/>
        <w:numPr>
          <w:ilvl w:val="0"/>
          <w:numId w:val="1"/>
        </w:numPr>
        <w:ind w:left="681" w:right="0" w:hanging="34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отношение понятий: индивид, личность, индивидуальность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щение как социальное явление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ммуникативная сторона общен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щение как взаимодействие (интерактивная сторона общения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циальная перцепц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ербальная и невербальные средства общен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циометрия как основной метод социальной психолог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циальная психология как наук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сторическое развитие социальной психолог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мет. Задачи, направления социальной психолог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временное состояние социальной психолог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тодология социальной психолог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тоды статистки в социальной психолог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новные методы социально-психологического исследован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есты в социально-психологическом исследован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оль общения в психическом развитии личн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32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ды об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