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Вопросы к экзамену по дисциплине «Детская психология» (факультет дошкольного образования — 3 курс)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1. Предмет и задачи детской психологи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2. Житейская и научная психология о закономерностях детского развития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3. Методы детской психологи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4. Основные направления зарубежной детской психологи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5. Проблемы детского развития в отечественной психологии. Культурно-историческая концепция Л.С. Выготского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6. Развитие бытовой деятельности в дошкольном возраст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7. Труд как вид деятельности ребенка-дошкольника. Механизм влияния труда на психическое развитие ребенк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8. Игра-как ведущий тип деятельности ребенка дошкольного возраста. Характеристика сюжетно-ролевой игры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9. Механизм влияния игры для психического развития ребенка-дошкольника. Кризис «игры» современного обществ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10. Изобразительная деятельность и детское развитие в дошкольном возраст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11. Развитие конструктивной деятельности в дошкольном возраст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12. Общение как вид деятельности дошкольника. Формы общения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13. Детерминированность психического развития ребенка характером общения со взрослыми и сверстникам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14. Развитие внимания в дошкольном возрасте. Пути и средства организации и поддержания внимания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15. Формирование предпосылок усвоения речи в младенческом возраст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16. Развитие словаря и грамматического строя речи в дошкольном возраст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17. Осознание словесного состава речи. Роль словотворчества в развитии речи дошкольников. Развитие функций реч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18. Развитие памяти в дошкольном возрасте. Способы улучшения памят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19. Развитие рецепторной и двигательной сферы младенц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20. Формирование действий восприятия и усвоения сенсорных эталонов в дошкольном возрасте. 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21. Восприятие пространственно-временных отношений и изображений дошкольников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22. Развитие воображения в дошкольном возрасте. Проблема развития воображения ребенк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23. Развитие мышления в младенчестве и раннем детств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24. Развитие наглядно-образного и словесно-логического мышления в дошкольном возраст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25. Развитие самосознания в младенческом и раннем дошкольном возраст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26. Развитие самосознания и самооценки в дошкольном возраст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27. Особенности эмоционального развития в младенческом и раннем возраст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28. Эмоциональное развитие в дошкольном возраст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29. Эмоциональное неблагополучие детей и его причины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30. Развитие мотивационной сферы дошкольника. Иерархия мотивов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31. Развитие волевого действия в дошкольном возраст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32. Психологическая характеристика детей с разными типами темперамента, особенности их развития и воспитания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33. Развитие общих и специальных способностей в дошкольном возрасте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34. Психология личности и деятельности воспитания детского сада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1:31Z</dcterms:created>
  <dc:creator/>
  <dc:description/>
  <dc:language>en-US</dc:language>
  <cp:lastModifiedBy/>
  <cp:revision>0</cp:revision>
  <dc:subject/>
  <dc:title/>
</cp:coreProperties>
</file>