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психол.н., доцент Гребенкин Д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кур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линическая психоло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специальности «Педагогика-психология» (ГГПИ, 2010 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Предмет и структура клинической психологии, ее задачи и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и категории клин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стория развития клин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нятия болезни и здоровья, нормы и аномальности в клинической психологии. Факторы риска возникновения псих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олезнь как семиотическая система. Личность и болезнь. Внутренняя картина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блема классификации психических расстройств в клин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нятие, задачи, этические принципы клинико-психологическ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нятие психосоматического расстройства. Предмет и задачи психосоматики. История психосоматики: философские и медицинские предпосылки развития психосо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соматика: психосоматические корреляции, тенденции возникновения психосоматических рас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проблемы онтогенеза теле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модели психосоматического симптомообразования: систематика, особенности, критическая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нарушений личности при кожных заболе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нарушений личности при желудочно-кишечных расстрой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нарушений личности при сердечно-сосудистых расстрой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нарушений личности при респираторных расстрой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диагностика в психосоматических исследованиях. Проблема предмета психосомат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коррекционная и психотерапевтическая работа при психосоматических расстрой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йропсихологический подход в клинической психологии и изучение мозговой организации психических процессов. Современная Лурьевская нейро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функциональные блоки мозга. Взаимодействие трех основных блоков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едставления о высших психических функциях (ВПФ). Особенности и структура ВП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ие концепции анализа ВПФ. Концепции возрастного изменения структуры и функций психических проце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е о функциональных системах, как психофизиологической основе психических функций и интегративной единице работы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межполушарной асимметрии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нические аспекты нейроонтогенеза на этапе пренатальн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Современные представления психодинамической теории </w:t>
      </w:r>
      <w:r>
        <w:rPr>
          <w:bCs/>
          <w:color w:val="000000"/>
          <w:spacing w:val="-2"/>
          <w:sz w:val="22"/>
          <w:szCs w:val="22"/>
        </w:rPr>
        <w:t xml:space="preserve">(теория объектных отношений) в понимании генеза </w:t>
      </w:r>
      <w:r>
        <w:rPr>
          <w:bCs/>
          <w:color w:val="000000"/>
          <w:spacing w:val="-3"/>
          <w:sz w:val="22"/>
          <w:szCs w:val="22"/>
        </w:rPr>
        <w:t>личностных расстро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е психологические модели невротических расстро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блемы феноменологии и этиологии невроза навязч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блемы феноменологии и этиологии маниакально-депрессивных расстро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блемы феноменологии и этиологии невроза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блемы феноменологии и этиологии параной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облемы феноменологии и этиологии шизофрении. Основные психологические модели шизофрении и расстройств шизофренического спек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блемы феноменологии и этиологии тревожных расстройств. </w:t>
      </w:r>
      <w:r>
        <w:rPr>
          <w:color w:val="000000"/>
          <w:spacing w:val="-1"/>
          <w:sz w:val="22"/>
          <w:szCs w:val="22"/>
        </w:rPr>
        <w:t>Основные психологические модели тревожных рас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Семейные факторы в генезе и этиологии личностных расстройств </w:t>
      </w:r>
      <w:r>
        <w:rPr>
          <w:bCs/>
          <w:color w:val="000000"/>
          <w:sz w:val="22"/>
          <w:szCs w:val="22"/>
        </w:rPr>
        <w:t>невротического, пограничного и психотического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проблемы интервенции в клин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блема ранней профилактики психических расстрой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48:00Z</dcterms:created>
  <dc:creator>user</dc:creator>
  <dc:description/>
  <cp:keywords/>
  <dc:language>en-US</dc:language>
  <cp:lastModifiedBy>402</cp:lastModifiedBy>
  <dcterms:modified xsi:type="dcterms:W3CDTF">2010-12-29T05:53:00Z</dcterms:modified>
  <cp:revision>3</cp:revision>
  <dc:subject/>
  <dc:title>Вопросы к экзамену по курсу</dc:title>
</cp:coreProperties>
</file>