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тем курсовых работ по психологии для студентов, обучающихся по специа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дагогика и методика дошкольного образова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ый руководитель - к. п. н.,  ст. преподаватель кафедры психологии </w:t>
      </w:r>
    </w:p>
    <w:p>
      <w:pPr>
        <w:pStyle w:val="Style16"/>
        <w:jc w:val="center"/>
        <w:rPr/>
      </w:pPr>
      <w:r>
        <w:rPr/>
        <w:t>В.В. Баженова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6"/>
        <w:gridCol w:w="8621"/>
      </w:tblGrid>
      <w:tr>
        <w:trPr/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мышления дошкольников посредством изобразительной деятельности.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онной готовности к школе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Особенности логического мышления старших дошкольников и пути его развития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Развитие восприятия у детей дошкольного возраста посредством игр и упражнений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Факторы и механизмы социализации детей дошкольного возраста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Особенности внимания дошкольников и способы его развития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Влияние семьи на формирование гендерной идентичности дошкольника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Пути развития творческого воображения детей дошкольного возраста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Игра как средство снижения агрессивности у детей дошкольного возраста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Особенности эмпатии дошкольников и способы её развития</w:t>
            </w:r>
          </w:p>
        </w:tc>
      </w:tr>
    </w:tbl>
    <w:p>
      <w:pPr>
        <w:pStyle w:val="Style16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ый руководитель </w:t>
      </w:r>
      <w:r>
        <w:rPr/>
        <w:t>- к. п. н., доцент С.С. Зорин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6"/>
        <w:gridCol w:w="8621"/>
      </w:tblGrid>
      <w:tr>
        <w:trPr/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ая готовность ребенка к школе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характеристика познавательной готовности детей к обучению школе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Особенности развития моральных чувств у дошкольников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Развитие творческих способностей у дошкольников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Эстетическое воспитание детей дошкольников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Физическое воспитание детей дошкольников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Развитие культуры общения у дошкольников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Особенности воспитания и обучения одаренных детей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Психологическая готовность детей 6-летнего возраста</w:t>
            </w:r>
          </w:p>
        </w:tc>
      </w:tr>
      <w:tr>
        <w:trPr/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Упрямство и капризы-синдром кризиса 3-х л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6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ind w:firstLine="6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ind w:firstLine="69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ind w:firstLine="6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учный руководитель</w:t>
      </w:r>
      <w:r>
        <w:rPr/>
        <w:t xml:space="preserve"> - преподаватель С.П. Козлова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"/>
        <w:gridCol w:w="18"/>
        <w:gridCol w:w="8621"/>
      </w:tblGrid>
      <w:tr>
        <w:trPr/>
        <w:tc>
          <w:tcPr>
            <w:tcW w:w="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стной готовности к школе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форм общения со сверстниками в подростковом возрасте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Сопоставление особенностей супружеским конфликтов в различные кризиса кризисные периоды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Развитие памяти старших дошкольников средствами игры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Развитие интеллектуальных способностей детей младшего школьного возраста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Адаптация ребенка 6-7 лет к обучению в школе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Коррекция детско-родительских конфликтов в младшем школьном возрасте детей, участвующих в конфликтах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Коррекция детско-родительских конфликтов в подростковом возрасте детей, участвующих в конфликтах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Формирование учебных умений в младшем школьном возрасте</w:t>
            </w:r>
          </w:p>
        </w:tc>
      </w:tr>
      <w:tr>
        <w:trPr/>
        <w:tc>
          <w:tcPr>
            <w:tcW w:w="1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DejaVu Sans Mono;MS Mincho" w:cs="Times New Roman"/>
                <w:sz w:val="28"/>
                <w:szCs w:val="28"/>
              </w:rPr>
            </w:pPr>
            <w:r>
              <w:rPr>
                <w:rFonts w:eastAsia="DejaVu Sans Mono;MS Mincho" w:cs="Times New Roman" w:ascii="Times New Roman" w:hAnsi="Times New Roman"/>
                <w:sz w:val="28"/>
                <w:szCs w:val="28"/>
              </w:rPr>
              <w:t>Формирование исследовательских умений в учебной деятельности в младшем школьном и подростковом возрасте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убъектности подростка в учебной и внебюджетной  деятельности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условия становления профессиональной субъектности педагог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altName w:val="MS Mincho"/>
    <w:charset w:val="8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DejaVu Sans Mono;MS Mincho" w:hAnsi="DejaVu Sans Mono;MS Mincho" w:eastAsia="DejaVu Sans Mono;MS Mincho" w:cs="DejaVu Sans Mono;MS Mincho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37:00Z</dcterms:created>
  <dc:creator/>
  <dc:description/>
  <cp:keywords/>
  <dc:language>en-US</dc:language>
  <cp:lastModifiedBy>student</cp:lastModifiedBy>
  <dcterms:modified xsi:type="dcterms:W3CDTF">2011-10-18T10:42:00Z</dcterms:modified>
  <cp:revision>2</cp:revision>
  <dc:subject/>
  <dc:title/>
</cp:coreProperties>
</file>