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просы к государственному экзамену по социальной педагогик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>Утверждены на заседании кафедры педагогики</w:t>
      </w:r>
    </w:p>
    <w:p>
      <w:pPr>
        <w:pStyle w:val="Normal"/>
        <w:shd w:fill="FFFFFF" w:val="clear"/>
        <w:autoSpaceDE w:val="false"/>
        <w:rPr/>
      </w:pPr>
      <w:r>
        <w:rPr>
          <w:u w:val="single"/>
        </w:rPr>
        <w:t xml:space="preserve"> </w:t>
      </w:r>
      <w:r>
        <w:rPr>
          <w:u w:val="single"/>
        </w:rPr>
        <w:t>06    марта  2012 г.,</w:t>
      </w:r>
      <w:r>
        <w:rPr/>
        <w:t xml:space="preserve"> протокол №  </w:t>
      </w:r>
      <w:r>
        <w:rPr>
          <w:u w:val="single"/>
        </w:rPr>
        <w:t>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Социальная педагогика в системе наук о человеке и обществе, объект и предмет исследования социальной педагогики, функции социальной педагог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ческие этапы развития социальной педагогики. Вклад отечественных и зарубежных педагогов (по выбору студента) в развитие социальной педагог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егории и принципы социальной педагог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фика, структура и сферы профессиональной деятельности социального педагог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чностная характеристика  и  профессиональная компетентность социального педагог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ребенка в социуме: понятие о развитии ребенка, биологические  и социальные факторы, влияние среды на развитие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изация человека как социально-педагогическое явление: понятие, сущность, этапы, факторы и механизмы  соци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изированность. Воспитанность. Издержки социализации, человек как жертва неблагоприятных условий социализации, типы жер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я «норма» и «отклонение от нормы» в социальной педагогике, типы и причины отклонений, их влияние на процесс соци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ность и функции современной семьи. Социальный статус семьи и ее типолог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 проблемы  семьи как социального института в современной России. Цели и принципы  государственной семейной поли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ая  социальная помощь семье, социальное обслуживание  семьи, типы социальных служб для семьи и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а детей и обязанности родителей. Ограничение и лишение родительских пр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о-педагогические и социальные предпосылки дезадаптации подростков. Сущность понятия «девиация», разновидности и причины девиантного п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коголизм как форма проявления девиантного поведения детей, особенности детского алкоголизма, причины и последствия детского алкоголизма, уровни вовлеченности детей в употребление спиртных напит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Жестокое обращение с ребенком как нарушение его прав и законных интере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направления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нция ООН «О правах ребенка», ее особенности и пути реализации. Комитет ООН по правам ребенка, деятельность стран-участниц Конв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государственной политики социальной защиты детства, государственные социальные стандарты и гарантии социальной защиты дет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и принципы, формы и методы современной системы социальной защиты детства в Р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2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06:00Z</dcterms:created>
  <dc:creator>232</dc:creator>
  <dc:description/>
  <cp:keywords/>
  <dc:language>en-US</dc:language>
  <cp:lastModifiedBy>user</cp:lastModifiedBy>
  <cp:lastPrinted>2005-03-14T15:47:00Z</cp:lastPrinted>
  <dcterms:modified xsi:type="dcterms:W3CDTF">2012-04-12T11:37:00Z</dcterms:modified>
  <cp:revision>3</cp:revision>
  <dc:subject/>
  <dc:title>Программа государственного экзамена по социальной педагогике</dc:title>
</cp:coreProperties>
</file>