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пределить студентов 2.943 группы на социально-педагогическую практику в школе (2 недели) и практику по дополнительной специальности (2 недели) с 13.02.2012 г. по 11.03.2012 г. по следующим образовательным учреждениям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ОУ «СОШ № 1»  г. Глаз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онин С.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ковлева Ю.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У «СОШ № 2» г. Глаз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комцева А.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торочин А.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а Е.А.</w:t>
            </w:r>
          </w:p>
          <w:p>
            <w:pPr>
              <w:pStyle w:val="Normal"/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У «СОШ № 3»  г. Глаз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узмакова И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ялина Н.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симова Д.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нязева Ю.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игорьева Д.Э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У «СОШ № 4» г. Глаз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атосян Э.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сских В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кин А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елкова В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линина Е.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ракелян С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епанов Д.В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Корепанова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СТУ ЖИТЕЛЬСТВ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МБОУ «Кизнерская СОШ № 2»</w:t>
            </w:r>
          </w:p>
          <w:p>
            <w:pPr>
              <w:pStyle w:val="TextBody"/>
              <w:ind w:left="722" w:right="-2" w:hanging="138"/>
              <w:rPr/>
            </w:pPr>
            <w:r>
              <w:rPr/>
              <w:t>1. Прозорова Н.С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ОУ «СОШ № 91» г. Ижевск</w:t>
            </w:r>
          </w:p>
          <w:p>
            <w:pPr>
              <w:pStyle w:val="TextBody"/>
              <w:ind w:left="701" w:right="-2" w:hanging="0"/>
              <w:rPr/>
            </w:pPr>
            <w:r>
              <w:rPr/>
              <w:t>1. Азманова А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ОУ «Кезская СОШ № 1»</w:t>
            </w:r>
          </w:p>
          <w:p>
            <w:pPr>
              <w:pStyle w:val="TextBody"/>
              <w:ind w:left="743" w:right="-2" w:hanging="0"/>
              <w:rPr/>
            </w:pPr>
            <w:r>
              <w:rPr/>
              <w:t>1.  Тронина Н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БОУ «Балезинская СОШ № 3»,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КОУ «Балезинский детский дом»</w:t>
            </w:r>
          </w:p>
          <w:p>
            <w:pPr>
              <w:pStyle w:val="TextBody"/>
              <w:ind w:left="764" w:right="-2" w:hanging="0"/>
              <w:rPr/>
            </w:pPr>
            <w:r>
              <w:rPr/>
              <w:t>1. Овчинник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3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овые руководители и методисты:</w:t>
      </w:r>
    </w:p>
    <w:p>
      <w:pPr>
        <w:pStyle w:val="Normal"/>
        <w:jc w:val="both"/>
        <w:rPr/>
      </w:pPr>
      <w:r>
        <w:rPr/>
        <w:t>Социально-педагогическая практика  – Александрова И.Н.,доцент кафедры педагогики; Ичетовкина Н.М., ассистент  кафедры психологии.</w:t>
      </w:r>
    </w:p>
    <w:p>
      <w:pPr>
        <w:pStyle w:val="Normal"/>
        <w:jc w:val="both"/>
        <w:rPr/>
      </w:pPr>
      <w:r>
        <w:rPr/>
        <w:t>Практика по дополнительной специальности (информатика) – Югова Н.Л., доцент кафедры информатики</w:t>
      </w:r>
    </w:p>
    <w:p>
      <w:pPr>
        <w:pStyle w:val="Normal"/>
        <w:jc w:val="both"/>
        <w:rPr/>
      </w:pPr>
      <w:r>
        <w:rPr/>
        <w:t>4. Распределить студентов 2.945 группы на комплексную психолого-педагогическую практику (2 недели) и практику по дополнительной специальности (2 недели) с 13.02.2012 г. по 11.03.2012 г. по следующим образовательным учреждениям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ВД ПДН  г. Гла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Волко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Позд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Тебеньк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Александрова С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«ДИАЛО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Князева Н.А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Глебова И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. Арасланова В.М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Корепанова Т.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У «СОШ № 4» г. Глазов</w:t>
            </w:r>
          </w:p>
          <w:p>
            <w:pPr>
              <w:pStyle w:val="Normal"/>
              <w:jc w:val="both"/>
              <w:rPr>
                <w:color w:val="000000"/>
                <w:shd w:fill="83CAFF" w:val="clear"/>
              </w:rPr>
            </w:pPr>
            <w:r>
              <w:rPr>
                <w:color w:val="000000"/>
                <w:shd w:fill="83CAFF" w:val="clea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Невоструева А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мрилова О.С.</w:t>
            </w:r>
          </w:p>
          <w:p>
            <w:pPr>
              <w:pStyle w:val="Normal"/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У «СОШ № 11»  г. Глаз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Русанова Е.Д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тр «Семья» г. Глазов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Голикова Р.В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Каренян Н.Е. (МОУ СОШ № 4 практикапо доп.специальности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hd w:fill="83CAFF" w:val="clear"/>
              </w:rPr>
            </w:pPr>
            <w:r>
              <w:rPr/>
              <w:t>Касимова А.Ф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hd w:fill="83CAFF" w:val="clear"/>
              </w:rPr>
            </w:pPr>
            <w:r>
              <w:rPr/>
              <w:t>Василье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БОУ «СОШ № 4» п. Игр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скова М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Ц «Надежда» п. Ке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Бузма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БОУ «СОШ № 1» п.Кез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Дементьева Г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ОА МО  «Балезинский район» по делам молодеж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Мартьянова Ю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КОУ «Балезинский детский дом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Конон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Групповые руководители и методисты : Дерендяева Я.Н., ассистент кафедры педагогики; Касимова А.Р., ст.преподаватель кафедры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факультета СКиФ </w:t>
        <w:tab/>
        <w:tab/>
        <w:tab/>
        <w:tab/>
        <w:tab/>
        <w:tab/>
        <w:tab/>
        <w:t>Л.А. Караку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9:00Z</dcterms:created>
  <dc:creator>filfak</dc:creator>
  <dc:description/>
  <cp:keywords/>
  <dc:language>en-US</dc:language>
  <cp:lastModifiedBy>student</cp:lastModifiedBy>
  <cp:lastPrinted>2012-02-06T09:17:00Z</cp:lastPrinted>
  <dcterms:modified xsi:type="dcterms:W3CDTF">2012-02-24T07:39:00Z</dcterms:modified>
  <cp:revision>2</cp:revision>
  <dc:subject/>
  <dc:title>Проект</dc:title>
</cp:coreProperties>
</file>